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К ОЛИМПИАДЕ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Закончи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– это… 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Выбери правильный вариан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в школе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жет оказать психологическую поддержку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водит анкетирование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сультирует по возникшим трудностям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водит тренинги и занятия 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се ответы вер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дание 3.  Логическая разминка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мотрит мультфильм про Самоделкина и Карандаша? (подсказка в тексте) 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род самый сердитый? _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полях трава не растёт? 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люди едят больше обычного? ___________________________________________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стров сам признаёт себя одеждой? ____________________________________________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бладатель огромных глаз? ___________________________________________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женском имени тридцать «я»? 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чёлки глаз столько, сколько у тебя да ещё столько, да ещё полстолько. Сколько же у неё глаз? _______________________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человека обменялись рукопожатиями. Сколько всего было рукопожатий? __________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сама-то величава, выступает, будто пава». Кто такая «пава»? 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4. Реши логическую загадку «Сказочные злодеи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Змей Горыныч, Баба Яга и Кощей Бессмертный, совершив очередное злодейство, разбежались и как следует спрятались. На поиск злодеев отправились три известных сыщика — Шерлок Холмс, Мегрэ и майор Глухарёв. Самым расторопным из сыщиков оказался майор Глухарёв, изловивший первого из злодеев; второго поймал Шерлок Холмс. Кто из сыщиков кого поймал, если известно, что Шерлок Холмс не охотился за Змеем Горынычем, а последней была обнаружена прикинувшаяся невинной старушкой Баба Яга?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Задание 5. Школьная история «Кто главный?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</w:rPr>
        <w:tab/>
        <w:t>На собрании в классе дети обсуждали, какие интересные дела можно организовать в классе в течение года. Решили выбрать командира. Выбрали претендентов. Решили провести испытание. Первый претендент сказал: «Испытайте меня. Я очень проворный и ловкий. Я могу увернуться от любого камня и ответить на любое оскорбление.» Испытание он выдержал. Ребята решили: «Такого не победишь!» Второй претендент сказал: «Попробуйте обидеть меня, если захотите». Он смотрел так грозно, что все боялись его и молчали. Один ученик сказал: «Нас никто не обидит!» Третий юноша победил, потому что …. (придумай сам) _____________________________________________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rStyle w:val="Emphasis"/>
          <w:b/>
        </w:rPr>
        <w:t xml:space="preserve">Задание 6. </w:t>
      </w:r>
      <w:r>
        <w:rPr>
          <w:b/>
          <w:lang w:val="en-US" w:eastAsia="en-US"/>
        </w:rPr>
        <w:t>Стрекоза и Дождевой Червь.</w:t>
      </w:r>
    </w:p>
    <w:p>
      <w:pPr>
        <w:pStyle w:val="Normal"/>
        <w:shd w:fill="FFFFFF" w:val="clear"/>
        <w:ind w:firstLine="374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Ах, какой бедный-бедный засыхаю</w:t>
        <w:softHyphen/>
        <w:t>щий цветочек, как мне его жаль, – сказа</w:t>
        <w:softHyphen/>
        <w:t>ла Стрекоза, когда увидела засыхающий Василек.</w:t>
      </w:r>
    </w:p>
    <w:p>
      <w:pPr>
        <w:pStyle w:val="Normal"/>
        <w:shd w:fill="FFFFFF" w:val="clear"/>
        <w:ind w:firstLine="374"/>
        <w:jc w:val="both"/>
        <w:rPr>
          <w:lang w:val="en-US" w:eastAsia="en-US"/>
        </w:rPr>
      </w:pPr>
      <w:r>
        <w:rPr>
          <w:lang w:val="en-US" w:eastAsia="en-US"/>
        </w:rPr>
        <w:t>Ее слова услышал ползущий мимо Дождевой Червь.</w:t>
      </w:r>
    </w:p>
    <w:p>
      <w:pPr>
        <w:pStyle w:val="Normal"/>
        <w:shd w:fill="FFFFFF" w:val="clear"/>
        <w:ind w:firstLine="374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равда ли, что цветок засыхает? – спросил он у Стрекозы. – А то у меня нет глаз, и я совсем ничего не вижу.</w:t>
      </w:r>
    </w:p>
    <w:p>
      <w:pPr>
        <w:pStyle w:val="Normal"/>
        <w:shd w:fill="FFFFFF" w:val="clear"/>
        <w:ind w:firstLine="374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равда, правда, – ответила Стре</w:t>
        <w:softHyphen/>
        <w:t>коза. – Честное слово, цветок наклонил</w:t>
        <w:softHyphen/>
        <w:t>ся почти к самой земле, а листья беспо</w:t>
        <w:softHyphen/>
        <w:t>мощно обвисли и стали желтеть. Его кор</w:t>
        <w:softHyphen/>
        <w:t>ням, наверное, воды не хватает.</w:t>
      </w:r>
    </w:p>
    <w:p>
      <w:pPr>
        <w:pStyle w:val="Normal"/>
        <w:shd w:fill="FFFFFF" w:val="clear"/>
        <w:ind w:firstLine="374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Давай поможем Васильку, – пред</w:t>
        <w:softHyphen/>
        <w:t>ложил слепой Червь. – Я разрыхлю под ним землю, чтобы корням легче было на</w:t>
        <w:softHyphen/>
        <w:t>питься воды, а ты собери оставшиеся ка</w:t>
        <w:softHyphen/>
        <w:t>пельки утренней росы и напои его.</w:t>
      </w:r>
    </w:p>
    <w:p>
      <w:pPr>
        <w:pStyle w:val="Normal"/>
        <w:shd w:fill="FFFFFF" w:val="clear"/>
        <w:ind w:firstLine="374"/>
        <w:jc w:val="both"/>
        <w:rPr>
          <w:lang w:val="en-US" w:eastAsia="en-US"/>
        </w:rPr>
      </w:pPr>
      <w:r>
        <w:rPr>
          <w:lang w:val="en-US" w:eastAsia="en-US"/>
        </w:rPr>
        <w:t>Стрекоза молча улетела, а Червь стал работать. Он рыхлил землю вокруг Ва</w:t>
        <w:softHyphen/>
        <w:t>силька, размягчал твердые комки и уби</w:t>
        <w:softHyphen/>
        <w:t>рал маленькие камушки, мешающие про</w:t>
        <w:softHyphen/>
        <w:t>сачиваться воде. До самого вечера тру</w:t>
        <w:softHyphen/>
        <w:t>дился Червь, но так и не дождался Стре</w:t>
        <w:softHyphen/>
        <w:t>козы. Она так и не появилась, и Червь ее больше никогда в своей жизни не видел.</w:t>
      </w:r>
    </w:p>
    <w:p>
      <w:pPr>
        <w:pStyle w:val="Normal"/>
        <w:shd w:fill="FFFFFF" w:val="clear"/>
        <w:ind w:firstLine="374"/>
        <w:jc w:val="both"/>
        <w:rPr>
          <w:lang w:val="en-US" w:eastAsia="en-US"/>
        </w:rPr>
      </w:pPr>
      <w:r>
        <w:rPr>
          <w:lang w:val="en-US" w:eastAsia="en-US"/>
        </w:rPr>
        <w:t>Все на словах готовы пожалеть и по</w:t>
        <w:softHyphen/>
        <w:t>мочь, но как доходит до дела, когда надо потрудиться, то многие сразу же куда-то скрываются и пропадают.</w:t>
      </w:r>
    </w:p>
    <w:p>
      <w:pPr>
        <w:pStyle w:val="Normal"/>
        <w:shd w:fill="FFFFFF" w:val="clear"/>
        <w:ind w:firstLine="37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>Вопрос 1</w:t>
      </w:r>
      <w:r>
        <w:rPr>
          <w:lang w:val="en-US" w:eastAsia="en-US"/>
        </w:rPr>
        <w:t>. Что ты думаешь о главных героях и их поступках? __________________________________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>Вопрос 2.</w:t>
      </w:r>
      <w:r>
        <w:rPr>
          <w:lang w:val="en-US" w:eastAsia="en-US"/>
        </w:rPr>
        <w:t xml:space="preserve"> Если бы ты попал в беду, ты хотел бы, что</w:t>
        <w:softHyphen/>
        <w:t>бы тебя пожалели, сказали ласковые слова или чтобы тебе помогли?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37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Задание 7. Табличка для двери психолог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</w:rPr>
        <w:tab/>
        <w:t>Придумай табличку на кабинет школьного психолога, точно отражающую суть его работы. Юмор и оригинальность поощряются. (рисунок выполняй на отдельном листе)</w:t>
      </w:r>
    </w:p>
    <w:p>
      <w:pPr>
        <w:pStyle w:val="Style15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ЗАДАНИЕ 8. Разреши конфликтную ситуацию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74"/>
        <w:jc w:val="both"/>
        <w:rPr>
          <w:lang w:val="en-US" w:eastAsia="en-US"/>
        </w:rPr>
      </w:pPr>
      <w:r>
        <w:rPr>
          <w:lang w:val="en-US" w:eastAsia="en-US"/>
        </w:rPr>
        <w:t>Решила маленькая Люда помочь сво</w:t>
        <w:softHyphen/>
        <w:t>ему старшему брату Олегу рисовать лес. Села она рядом и стала озеро закраши</w:t>
        <w:softHyphen/>
        <w:t>вать. Но вскоре ей рисовать надоело и она стала баловаться и вредничать. Сна</w:t>
        <w:softHyphen/>
        <w:t>чала она нарисовала синюю траву и ска</w:t>
        <w:softHyphen/>
        <w:t>зала, что такая трава существует. Улыб</w:t>
        <w:softHyphen/>
        <w:t>нулся Олег и не стал спорить: – Пусть будет синей, если тебе так хочется, – и продолжил свое дерево рисовать. Потом нарисовала Люда черное солнце и ска</w:t>
        <w:softHyphen/>
        <w:t>зала, что это солнце ночное, когда оно спать ложится, а Олег опять промолчал. Тут Олег решил тоже пофантазировать, взял да и нарисовал на синей траве под черным солнцем маленького зеленого медведя и сказал, что этот медведь, ког</w:t>
        <w:softHyphen/>
        <w:t>да валялся на земле, о траву выпачкал</w:t>
        <w:softHyphen/>
        <w:t>ся. Увидела Люда зеленого медведя и сразу стала сердиться и закрашивать его, говоря, что таких медведей не существу</w:t>
        <w:softHyphen/>
        <w:t>ет. Олег стукнул кулаком по руке сестры и не дал ей своего медведя закрасить. Люда заплакала, а потом стала обзывать Олега. Олег тоже стал в ответ её обзывать.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rPr/>
      </w:pPr>
      <w:r>
        <w:rPr/>
        <w:t>Помогите брату с сестрой разрешить конфликт. Пронумеруйте, в каком порядке им необходимо действовать?</w:t>
      </w:r>
    </w:p>
    <w:p>
      <w:pPr>
        <w:pStyle w:val="Style15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7785</wp:posOffset>
                </wp:positionH>
                <wp:positionV relativeFrom="paragraph">
                  <wp:posOffset>10795</wp:posOffset>
                </wp:positionV>
                <wp:extent cx="25019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0.85pt;width:19.6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</w:t>
      </w:r>
      <w:r>
        <w:rPr/>
        <w:t>прийти к компромиссу</w:t>
      </w:r>
    </w:p>
    <w:p>
      <w:pPr>
        <w:pStyle w:val="Style15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785</wp:posOffset>
                </wp:positionH>
                <wp:positionV relativeFrom="paragraph">
                  <wp:posOffset>13335</wp:posOffset>
                </wp:positionV>
                <wp:extent cx="25019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.05pt;width:19.6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</w:t>
      </w:r>
      <w:r>
        <w:rPr/>
        <w:t>помириться</w:t>
      </w:r>
    </w:p>
    <w:p>
      <w:pPr>
        <w:pStyle w:val="Style15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7785</wp:posOffset>
                </wp:positionH>
                <wp:positionV relativeFrom="paragraph">
                  <wp:posOffset>22225</wp:posOffset>
                </wp:positionV>
                <wp:extent cx="25019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.75pt;width:19.6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</w:t>
      </w:r>
      <w:r>
        <w:rPr/>
        <w:t>успокоиться</w:t>
      </w:r>
    </w:p>
    <w:p>
      <w:pPr>
        <w:pStyle w:val="Style15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7785</wp:posOffset>
                </wp:positionH>
                <wp:positionV relativeFrom="paragraph">
                  <wp:posOffset>24765</wp:posOffset>
                </wp:positionV>
                <wp:extent cx="25019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.95pt;width:19.6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</w:t>
      </w:r>
      <w:r>
        <w:rPr/>
        <w:t>выслушать мнение друг друга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ind w:left="37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Какого качества не хватало Люде? ______________________________________________________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ДАНИЕ 9. </w:t>
      </w:r>
    </w:p>
    <w:p>
      <w:pPr>
        <w:pStyle w:val="Normal"/>
        <w:shd w:fill="FFFFFF" w:val="clear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Как вы понимаете слово «Конфликт»? 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ДАНИЕ 10.  </w:t>
      </w:r>
      <w:r>
        <w:rPr/>
        <w:t>Как вы думаете, почему возникают конфликтные ситуации? (подчеркни правильный ответ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993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имают друг друг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993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упают друг друг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993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адеют своими эмоциям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993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т чужого мн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993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ются во всём доминировать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993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ют слушать других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993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т умышленно обидеть друг друга.</w:t>
      </w:r>
    </w:p>
    <w:p>
      <w:pPr>
        <w:pStyle w:val="Normal"/>
        <w:spacing w:before="120" w:after="120"/>
        <w:ind w:right="-284" w:hanging="0"/>
        <w:rPr/>
      </w:pPr>
      <w:r>
        <w:rPr>
          <w:b/>
        </w:rPr>
        <w:t>ЗАДАНИЕ 11. Ситуация "Дай мне книгу!"</w:t>
      </w:r>
    </w:p>
    <w:p>
      <w:pPr>
        <w:pStyle w:val="Normal"/>
        <w:ind w:right="-57" w:hanging="0"/>
        <w:rPr/>
      </w:pPr>
      <w:r>
        <w:rPr/>
        <w:t>"Вы заходите в класс и видите на столе интересную книгу в красивой обложке. Вам очень хочется взять её и полистать, взглянуть на картинки. Вы приближаетесь к столу, но в этот момент книгу берёт ваш товарищ. А посмотреть книгу так хочется. Как вы поступите в этой ситуации"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29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пытаетесь отобрать книгу силой, вплоть до драк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29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ете книгой хитростью, обмано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29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пытаетесь обменять книгу на деньги или другую вещ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29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просите  "Дай, пожалуйста" или "Давай вместе почитаем"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i/>
        </w:rPr>
        <w:t xml:space="preserve">Вопрос: </w:t>
      </w:r>
      <w:r>
        <w:rPr/>
        <w:t>В каком случае описана наиболее конструктивная форма достижения результата (получение книги)?        _____________</w:t>
      </w:r>
    </w:p>
    <w:p>
      <w:pPr>
        <w:pStyle w:val="Style15"/>
        <w:rPr/>
      </w:pPr>
      <w:r>
        <w:rPr>
          <w:b/>
        </w:rPr>
        <w:t>ЗАДАНИЕ 12.   Приёмы выхода из проблемных ситуаций.</w:t>
      </w:r>
    </w:p>
    <w:p>
      <w:pPr>
        <w:pStyle w:val="Normal"/>
        <w:ind w:right="-57" w:hanging="0"/>
        <w:rPr/>
      </w:pPr>
      <w:r>
        <w:rPr/>
        <w:t>Для того, чтоб сдержаться, быстро успокоиться, не наделать глупостей в состоянии горячности, существуют специальные приёмы, помогающие сдержаться, быстро успокоиться, не довести ситуацию до конфлик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ростой способ - это посчитать до десяти, прежде чем начать действова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бхватить ладонями локти и сильно прижать руки к груди - это поза выдержанного, сильного духом челове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ильно до боли сжать кулачки и медленно разжать. </w:t>
      </w:r>
    </w:p>
    <w:p>
      <w:pPr>
        <w:pStyle w:val="Style16"/>
        <w:spacing w:lineRule="auto" w:line="240" w:before="0" w:after="0"/>
        <w:ind w:left="6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6" w:right="-284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обов множество. Опиши те, которые помогают именно тебе.</w:t>
      </w:r>
    </w:p>
    <w:p>
      <w:pPr>
        <w:pStyle w:val="Style15"/>
        <w:spacing w:lineRule="auto" w:line="276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 xml:space="preserve">ЗАДАНИЕ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змышляйте о поведении в конфликте некоторых обитателей нашей планеты. Соедините стрелками животных с их поведением в конфликте.</w:t>
      </w:r>
    </w:p>
    <w:p>
      <w:pPr>
        <w:pStyle w:val="Style15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7280</wp:posOffset>
                </wp:positionH>
                <wp:positionV relativeFrom="paragraph">
                  <wp:posOffset>220345</wp:posOffset>
                </wp:positionV>
                <wp:extent cx="1838960" cy="354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В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27.95pt;mso-wrap-distance-left:9.05pt;mso-wrap-distance-right:9.05pt;mso-wrap-distance-top:0pt;mso-wrap-distance-bottom:0pt;margin-top:17.35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В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/>
      </w:pPr>
      <w:r>
        <w:rPr/>
        <w:t>Старается не вступать в конфликты, уклоня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Приносит в жертву собственные интересы ради другог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7280</wp:posOffset>
                </wp:positionH>
                <wp:positionV relativeFrom="paragraph">
                  <wp:posOffset>-15240</wp:posOffset>
                </wp:positionV>
                <wp:extent cx="1882140" cy="354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27.95pt;mso-wrap-distance-left:9.05pt;mso-wrap-distance-right:9.05pt;mso-wrap-distance-top:0pt;mso-wrap-distance-bottom:0pt;margin-top:-1.2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едпочитает уступ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Предпочитает соглашение между участниками конфликт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7280</wp:posOffset>
                </wp:positionH>
                <wp:positionV relativeFrom="paragraph">
                  <wp:posOffset>17780</wp:posOffset>
                </wp:positionV>
                <wp:extent cx="1882140" cy="354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ПА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27.95pt;mso-wrap-distance-left:9.05pt;mso-wrap-distance-right:9.05pt;mso-wrap-distance-top:0pt;mso-wrap-distance-bottom:0pt;margin-top:1.4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ЕП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остигнутое путем взаимных уступок. Девиз: Ты – мне, я – теб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Стремится добиться удовлетворения своих интересов в ущерб другом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7280</wp:posOffset>
                </wp:positionH>
                <wp:positionV relativeFrom="paragraph">
                  <wp:posOffset>17145</wp:posOffset>
                </wp:positionV>
                <wp:extent cx="1925320" cy="354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27.95pt;mso-wrap-distance-left:9.05pt;mso-wrap-distance-right:9.05pt;mso-wrap-distance-top:0pt;mso-wrap-distance-bottom:0pt;margin-top:1.35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евиз: будь сильны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Выбирает такое поведение в конфликте, в котор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7280</wp:posOffset>
                </wp:positionH>
                <wp:positionV relativeFrom="paragraph">
                  <wp:posOffset>67310</wp:posOffset>
                </wp:positionV>
                <wp:extent cx="1925320" cy="354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27.95pt;mso-wrap-distance-left:9.05pt;mso-wrap-distance-right:9.05pt;mso-wrap-distance-top:0pt;mso-wrap-distance-bottom:0pt;margin-top:5.3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участники ситуации приходят к альтернативе, </w:t>
      </w:r>
    </w:p>
    <w:p>
      <w:pPr>
        <w:pStyle w:val="Normal"/>
        <w:rPr/>
      </w:pPr>
      <w:r>
        <w:rPr/>
        <w:t>полностью удовлетворяющей интересы обеих сторон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ЗАДАНИЕ 14.  МОЁ ПОВЕДЕНИЕ В КОНФЛИКТАХ.</w:t>
      </w:r>
    </w:p>
    <w:p>
      <w:pPr>
        <w:pStyle w:val="Normal"/>
        <w:ind w:left="-60" w:right="150" w:hanging="0"/>
        <w:rPr/>
      </w:pPr>
      <w:r>
        <w:rPr/>
        <w:t xml:space="preserve">Прочитайте утверждения. Если вы чаще действуете так, то в бланке ответов напротив номера утверждения ставите знак плюс. </w:t>
      </w:r>
    </w:p>
    <w:p>
      <w:pPr>
        <w:pStyle w:val="Normal"/>
        <w:rPr>
          <w:b/>
          <w:b/>
        </w:rPr>
      </w:pPr>
      <w:r>
        <w:rPr>
          <w:b/>
        </w:rPr>
        <w:t>Когда конфликт в классе, я:</w:t>
      </w:r>
    </w:p>
    <w:p>
      <w:pPr>
        <w:pStyle w:val="Normal"/>
        <w:rPr/>
      </w:pPr>
      <w:r>
        <w:rPr/>
        <w:t>1. Прошу ребят остановиться.                            2. Стараюсь, чтобы отнеслись к конфликту спокойно.</w:t>
      </w:r>
    </w:p>
    <w:p>
      <w:pPr>
        <w:pStyle w:val="Normal"/>
        <w:rPr/>
      </w:pPr>
      <w:r>
        <w:rPr/>
        <w:t>3. Помогаю ребятам понять друг друга.            4. Пытаюсь растащить ребят.</w:t>
      </w:r>
    </w:p>
    <w:p>
      <w:pPr>
        <w:pStyle w:val="Normal"/>
        <w:rPr/>
      </w:pPr>
      <w:r>
        <w:rPr/>
        <w:t>5. Пусть конфликт разрешится сам.                   6. Нахожу «зачинщика».</w:t>
      </w:r>
    </w:p>
    <w:p>
      <w:pPr>
        <w:pStyle w:val="Normal"/>
        <w:rPr/>
      </w:pPr>
      <w:r>
        <w:rPr/>
        <w:t>7. Ищу причину, из-за которой возник конфликт.       8. Ищу компромиссное решение.</w:t>
      </w:r>
    </w:p>
    <w:p>
      <w:pPr>
        <w:pStyle w:val="Normal"/>
        <w:rPr/>
      </w:pPr>
      <w:r>
        <w:rPr/>
        <w:t>9. Обращаю все в шутку.                                                10. Говорю: не делайте «шума из ничего».</w:t>
      </w:r>
    </w:p>
    <w:p>
      <w:pPr>
        <w:pStyle w:val="Normal"/>
        <w:rPr/>
      </w:pPr>
      <w:r>
        <w:rPr/>
        <w:t>11. Заставляю прекратить и извиниться.                       12. Вдохновляю на поиск другого решения.</w:t>
      </w:r>
    </w:p>
    <w:p>
      <w:pPr>
        <w:pStyle w:val="Normal"/>
        <w:rPr/>
      </w:pPr>
      <w:r>
        <w:rPr/>
        <w:t>13. Помогаю им решить, от чего стоит отказаться.      14. Стараюсь переключить внимание.</w:t>
      </w:r>
    </w:p>
    <w:p>
      <w:pPr>
        <w:pStyle w:val="Normal"/>
        <w:rPr/>
      </w:pPr>
      <w:r>
        <w:rPr/>
        <w:t>15. Не мешаю «сражаться», пока кто-нибудь не победит.</w:t>
      </w:r>
    </w:p>
    <w:p>
      <w:pPr>
        <w:pStyle w:val="Normal"/>
        <w:rPr/>
      </w:pPr>
      <w:r>
        <w:rPr/>
        <w:t>16. Ссылаюсь на правила поведения.                17. Предлагаю несколько вариантов решения на выбор.</w:t>
      </w:r>
    </w:p>
    <w:p>
      <w:pPr>
        <w:pStyle w:val="Normal"/>
        <w:rPr/>
      </w:pPr>
      <w:r>
        <w:rPr/>
        <w:t>18. Помогаю всем почувствовать себя комфортнее.</w:t>
      </w:r>
    </w:p>
    <w:p>
      <w:pPr>
        <w:pStyle w:val="Normal"/>
        <w:rPr/>
      </w:pPr>
      <w:r>
        <w:rPr/>
        <w:t>19. Отвлекаю от конфликта каким-либо другим делом.</w:t>
      </w:r>
    </w:p>
    <w:p>
      <w:pPr>
        <w:pStyle w:val="Normal"/>
        <w:rPr/>
      </w:pPr>
      <w:r>
        <w:rPr/>
        <w:t>20. Говорю, что личные проблемы должны решаться вне школ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Бланк для ответов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5"/>
        <w:gridCol w:w="959"/>
        <w:gridCol w:w="955"/>
        <w:gridCol w:w="959"/>
        <w:gridCol w:w="955"/>
        <w:gridCol w:w="959"/>
        <w:gridCol w:w="955"/>
        <w:gridCol w:w="959"/>
        <w:gridCol w:w="956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rPr>
          <w:b/>
          <w:b/>
          <w:iCs/>
        </w:rPr>
      </w:pPr>
      <w:r>
        <w:rPr>
          <w:b/>
          <w:iCs/>
        </w:rPr>
        <w:t>Результаты диагностики</w:t>
      </w:r>
    </w:p>
    <w:p>
      <w:pPr>
        <w:pStyle w:val="Style15"/>
        <w:spacing w:before="0" w:after="0"/>
        <w:ind w:firstLine="709"/>
        <w:rPr>
          <w:b/>
          <w:b/>
          <w:iCs/>
        </w:rPr>
      </w:pPr>
      <w:r>
        <w:rPr>
          <w:b/>
          <w:iCs/>
        </w:rPr>
        <w:t>_________________________________________________________________________________</w:t>
      </w:r>
    </w:p>
    <w:p>
      <w:pPr>
        <w:pStyle w:val="Style15"/>
        <w:spacing w:before="0" w:after="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rPr/>
      </w:pPr>
      <w:r>
        <w:rPr>
          <w:b/>
        </w:rPr>
        <w:t>ЗАДАНИЕ 15.  ЛОГИЧЕСКИЕ ЗАДАЧИ</w:t>
      </w:r>
    </w:p>
    <w:p>
      <w:pPr>
        <w:pStyle w:val="Style15"/>
        <w:rPr/>
      </w:pPr>
      <w:r>
        <w:rPr>
          <w:color w:val="000000"/>
        </w:rPr>
        <w:t>1. На кормушке сидело 5 воробьёв и 2 синицы. Улетели 3 птицы. Был ли среди них хотя бы 1 воробей?</w:t>
      </w:r>
    </w:p>
    <w:p>
      <w:pPr>
        <w:pStyle w:val="Style15"/>
        <w:rPr/>
      </w:pPr>
      <w:r>
        <w:rPr>
          <w:color w:val="000000"/>
        </w:rPr>
        <w:t>2. В детской площадке играли 6 девочек с косичками, 3 девочки в белых кофточках, а всего девочек было 7. Как же это может быть?</w:t>
      </w:r>
    </w:p>
    <w:p>
      <w:pPr>
        <w:pStyle w:val="Style15"/>
        <w:rPr/>
      </w:pPr>
      <w:r>
        <w:rPr>
          <w:color w:val="000000"/>
        </w:rPr>
        <w:t>3. Наташа, Оля и Лена писали контрольную работу. Оля сдала работу не последней, а Наташа – раньше Оли. В каком порядке сдали работу?</w:t>
      </w:r>
    </w:p>
    <w:p>
      <w:pPr>
        <w:pStyle w:val="Style15"/>
        <w:rPr/>
      </w:pPr>
      <w:r>
        <w:rPr>
          <w:color w:val="000000"/>
        </w:rPr>
        <w:t>4. Алла, Катя и Люда получили оценку за работу по математике. Какую оценку получила каждая девочка, если “2” в классе нет, а у девочек отметки разные, причем у Аллы – не “3”, у Люды – не “3” и не “5”.</w:t>
      </w:r>
    </w:p>
    <w:p>
      <w:pPr>
        <w:pStyle w:val="Style15"/>
        <w:rPr>
          <w:color w:val="000000"/>
        </w:rPr>
      </w:pPr>
      <w:r>
        <w:rPr>
          <w:color w:val="000000"/>
        </w:rPr>
        <w:t>5. Сколько будет, полсотни разделить на половину?</w:t>
      </w:r>
    </w:p>
    <w:p>
      <w:pPr>
        <w:pStyle w:val="Style15"/>
        <w:rPr>
          <w:color w:val="000000"/>
        </w:rPr>
      </w:pPr>
      <w:r>
        <w:rPr>
          <w:color w:val="000000"/>
        </w:rPr>
        <w:t>6. Назовите три произведения, в которых упоминаются золотые предметы (с автором).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7. Назовите три произведения, в которых действуют герои необычайно маленького роста (с автором).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8. Назовите три произведения, имеющие в своём названии различные цвета (с автором).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9. Назовите три произведения, в названии которых есть число (с авторами). 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10. Избушка нова, жильца нет. Жилец появится – избушка развалится. Что это? 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11. Самая маленькая птичка на Земле? 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12. Птица мира. 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13.  Сколько времени пройдёт, если минутная стрелка сделает полный круг? 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14. В каком месте Земного шара самые длинные сутки? 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15. Когда сутки короче: зимой или летом? 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16. Когда часы показывают правильное время лишь два раза в сутки? 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7. Часы показывают половину первого. Меняем местами минутную стрелку и часовую. Который сейчас час? ___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. Часы показывают 4 часа. Через сколько минут минутная стрелка нагонит часовую? 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797675" cy="25088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704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8310" cy="13481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43350" cy="10096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0525" cy="5429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19621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26955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15144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веток вручили чемпиону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блюдо приготовила стряпух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забросили хом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067175" cy="38957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8600" cy="30099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18764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15144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62425" cy="50196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7175" cy="52578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0975" cy="6572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1925" cy="18669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0975" cy="8477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3375" cy="15621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9550" cy="13620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0025" cy="36195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7675" cy="47529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9550" cy="41243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8600" cy="10763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22098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0025" cy="46291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9075" cy="8572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0975" cy="11334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erpurlitem1">
    <w:name w:val="b-serp-url__item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2:45:00Z</dcterms:created>
  <dc:creator>Crazy Home</dc:creator>
  <dc:description/>
  <cp:keywords/>
  <dc:language>en-US</dc:language>
  <cp:lastModifiedBy>Ирина</cp:lastModifiedBy>
  <cp:lastPrinted>2016-10-06T21:20:00Z</cp:lastPrinted>
  <dcterms:modified xsi:type="dcterms:W3CDTF">2018-02-17T12:48:00Z</dcterms:modified>
  <cp:revision>3</cp:revision>
  <dc:subject/>
  <dc:title>1</dc:title>
</cp:coreProperties>
</file>